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eurteilung Lernend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520"/>
        <w:gridCol w:w="1222"/>
        <w:gridCol w:w="813"/>
        <w:gridCol w:w="3249"/>
      </w:tblGrid>
      <w:tr>
        <w:trPr/>
        <w:tc>
          <w:tcPr>
            <w:tcW w:w="948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52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1_3186370675"/>
            <w:bookmarkStart w:id="2" w:name="__Fieldmark__1_3186370675"/>
            <w:bookmarkEnd w:id="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81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Arbeit:</w:t>
            </w:r>
          </w:p>
        </w:tc>
        <w:tc>
          <w:tcPr>
            <w:tcW w:w="3249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rbei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rbei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trieb:</w:t>
            </w:r>
          </w:p>
        </w:tc>
        <w:tc>
          <w:tcPr>
            <w:tcW w:w="352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12" w:space="0" w:color="F3DFDC"/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3186370675"/>
            <w:bookmarkStart w:id="4" w:name="__Fieldmark__4_3186370675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81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Semester:</w:t>
            </w:r>
          </w:p>
        </w:tc>
        <w:tc>
          <w:tcPr>
            <w:tcW w:w="3249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Semester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415"/>
        <w:gridCol w:w="1375"/>
        <w:gridCol w:w="287"/>
        <w:gridCol w:w="1937"/>
        <w:gridCol w:w="347"/>
        <w:gridCol w:w="1066"/>
        <w:gridCol w:w="464"/>
        <w:gridCol w:w="1722"/>
        <w:gridCol w:w="969"/>
        <w:gridCol w:w="973"/>
      </w:tblGrid>
      <w:tr>
        <w:trPr>
          <w:trHeight w:val="1475" w:hRule="atLeast"/>
          <w:cantSplit w:val="true"/>
        </w:trPr>
        <w:tc>
          <w:tcPr>
            <w:tcW w:w="415" w:type="dxa"/>
            <w:tcBorders>
              <w:bottom w:val="single" w:sz="12" w:space="0" w:color="FFFFFF"/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ZU BEURTEILEN</w:t>
            </w:r>
          </w:p>
        </w:tc>
        <w:tc>
          <w:tcPr>
            <w:tcW w:w="7198" w:type="dxa"/>
            <w:gridSpan w:val="7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52C40"/>
                <w:sz w:val="24"/>
                <w:szCs w:val="24"/>
              </w:rPr>
              <w:t>Ich …</w:t>
            </w:r>
          </w:p>
        </w:tc>
        <w:tc>
          <w:tcPr>
            <w:tcW w:w="96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SELBSTBEURTEILUNG</w:t>
            </w:r>
          </w:p>
        </w:tc>
        <w:tc>
          <w:tcPr>
            <w:tcW w:w="973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URTEILUNG DURCH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RUFSBILDNER /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BERUFSBILDNERIN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e die Arbeiten sauber und in geforderter Qualitä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alte mich aufmerksam und konzentrier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e die Arbeiten effizient und speditiv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e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alte Ordnung an Maschinen und Arbeitsplatz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e Arbeiten nach erfolgter Anleitung selbstständig au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e systematisch vor (IPERKA), setze die Aufträge überlegt um und erkenne Zusammenhänge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ete korrekt auf und pflege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e den Teamgeist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e mich aktiv, zeige Lernwillen und Interesse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alte Regeln und Vereinbarungen e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e pünktlich zur Arbeit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e Lerndokumentationen vollständig, systematisch und fachlich korrekt auf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 Lerndokumentationen übersichtlich und sauber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urteilung der Ausbildung durch die lernende Person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</w:rPr>
              <w:t>JA</w:t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</w:rPr>
              <w:t>NEIN</w:t>
            </w:r>
          </w:p>
        </w:tc>
      </w:tr>
      <w:tr>
        <w:trPr>
          <w:trHeight w:val="7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werde durch meine Berufsbildnerin / meinen Berufsbildner genügend unterstützt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erhalte klare Anleitungen zu den Arbeiten bzw. zur Ausbildung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fühle mich im Betrieb wohl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ch fühle mich … :</w:t>
            </w:r>
          </w:p>
        </w:tc>
        <w:tc>
          <w:tcPr>
            <w:tcW w:w="28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49_3186370675"/>
            <w:bookmarkStart w:id="6" w:name="__Fieldmark__49_3186370675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rade richtig gefordert</w:t>
            </w:r>
          </w:p>
        </w:tc>
        <w:tc>
          <w:tcPr>
            <w:tcW w:w="34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50_3186370675"/>
            <w:bookmarkStart w:id="8" w:name="__Fieldmark__50_3186370675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überfordert</w:t>
            </w:r>
          </w:p>
        </w:tc>
        <w:tc>
          <w:tcPr>
            <w:tcW w:w="464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51_3186370675"/>
            <w:bookmarkStart w:id="10" w:name="__Fieldmark__51_3186370675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722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nterfordert</w:t>
            </w:r>
          </w:p>
        </w:tc>
        <w:tc>
          <w:tcPr>
            <w:tcW w:w="96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Beurteilung Lernend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92430</wp:posOffset>
          </wp:positionV>
          <wp:extent cx="749300" cy="5334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lang w:eastAsia="de-CH"/>
      </w:rPr>
    </w:pPr>
    <w:r>
      <w:rPr>
        <w:lang w:eastAsia="de-CH"/>
      </w:rPr>
      <w:t>LERNDOKUMENTATION | 6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KOMPETENZEN | 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2:00Z</dcterms:created>
  <dc:creator>Mauro Peduzzi</dc:creator>
  <dc:description/>
  <cp:keywords/>
  <dc:language>en-US</dc:language>
  <cp:lastModifiedBy>Caroline Mendelin</cp:lastModifiedBy>
  <cp:lastPrinted>2014-06-17T17:30:00Z</cp:lastPrinted>
  <dcterms:modified xsi:type="dcterms:W3CDTF">2025-04-22T19:34:00Z</dcterms:modified>
  <cp:revision>3</cp:revision>
  <dc:subject/>
  <dc:title/>
</cp:coreProperties>
</file>